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sz w:val="22"/>
          <w:szCs w:val="28"/>
          <w:lang w:val="en" w:eastAsia="zh-CN"/>
        </w:rPr>
        <w:t>附件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28"/>
          <w:szCs w:val="28"/>
          <w:lang w:val="en-US" w:eastAsia="zh-CN"/>
        </w:rPr>
        <w:t>各类毕业生人才政策补贴</w:t>
      </w:r>
    </w:p>
    <w:p>
      <w:pPr>
        <w:pStyle w:val="Normal"/>
        <w:rPr>
          <w:rFonts w:ascii="CESI小标宋-GB2312" w:hAnsi="CESI小标宋-GB2312" w:eastAsia="CESI小标宋-GB2312" w:cs="CESI小标宋-GB2312"/>
          <w:b/>
          <w:b/>
          <w:bCs/>
          <w:sz w:val="36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z w:val="36"/>
          <w:szCs w:val="44"/>
          <w:lang w:val="en-US" w:eastAsia="zh-CN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2206"/>
        <w:gridCol w:w="1304"/>
        <w:gridCol w:w="1620"/>
        <w:gridCol w:w="1140"/>
        <w:gridCol w:w="2704"/>
        <w:gridCol w:w="1155"/>
        <w:gridCol w:w="1490"/>
        <w:gridCol w:w="840"/>
        <w:gridCol w:w="1121"/>
      </w:tblGrid>
      <w:tr>
        <w:trPr>
          <w:tblHeader w:val="true"/>
          <w:trHeight w:val="7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算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文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信人力资源有限公司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婉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第二建筑安装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霆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防科技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梦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传媒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振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洋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信人力资源有限公司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旭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晓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雨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中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彬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以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伟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群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苗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鲁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阴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宇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吴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金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子信息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扣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人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贤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梦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明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永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安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传媒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纯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向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少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浩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太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翊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播影视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树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明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祥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信人力资源有限公司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皖信人力资源有限公司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人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冬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轩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汉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奕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人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鹏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德勤人力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文达信息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来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永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（中专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梁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肥经济技术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与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浩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启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贝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黎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梦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皖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工业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创电气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创电气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2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龙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博康生物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粮食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人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0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陈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孝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经济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礼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安徽德勤人力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4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俊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永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3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安徽德勤人力淮北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-2024.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欣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华威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介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长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江淮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浩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信息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胜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交控工程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红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姣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广惠人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、成人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广惠人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圣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鹏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一次性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1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人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路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养生堂大药房连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官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以上劳动合同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士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富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沿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8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口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9-2024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：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人才字〔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28"/>
          <w:szCs w:val="28"/>
          <w:lang w:eastAsia="zh-CN"/>
        </w:rPr>
        <w:t>高薪人才政策补贴名单</w:t>
      </w:r>
    </w:p>
    <w:p>
      <w:pPr>
        <w:pStyle w:val="Normal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8"/>
          <w:szCs w:val="28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185</wp:posOffset>
                </wp:positionH>
                <wp:positionV relativeFrom="paragraph">
                  <wp:posOffset>289560</wp:posOffset>
                </wp:positionV>
                <wp:extent cx="7159625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154"/>
                              <w:gridCol w:w="1393"/>
                              <w:gridCol w:w="3693"/>
                              <w:gridCol w:w="2772"/>
                              <w:gridCol w:w="164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在淮首次社保（养老保险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核定补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长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4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4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可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6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史公彬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6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坚武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4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缪军喻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4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新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伊特纳能源科技（淮北）有限公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04-2024.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283.5pt;mso-wrap-distance-left:9pt;mso-wrap-distance-right:9pt;mso-wrap-distance-top:0pt;mso-wrap-distance-bottom:0pt;margin-top:22.8pt;mso-position-vertical-relative:text;margin-left:136.55pt;mso-position-horizontal-relative:page">
                <v:fill opacity="0f"/>
                <v:textbox inset="0in,0in,0in,0in">
                  <w:txbxContent>
                    <w:tbl>
                      <w:tblPr>
                        <w:tblW w:w="11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1154"/>
                        <w:gridCol w:w="1393"/>
                        <w:gridCol w:w="3693"/>
                        <w:gridCol w:w="2772"/>
                        <w:gridCol w:w="164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在淮首次社保（养老保险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核定补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长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4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1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4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9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可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6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5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史公彬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6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9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坚武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4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6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缪军喻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4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4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新阳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伊特纳能源科技（淮北）有限公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04-2024.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8"/>
          <w:szCs w:val="28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DejaVu San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小标宋-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1:18Z</dcterms:created>
  <dc:creator>hb</dc:creator>
  <dc:description/>
  <dc:language>en-US</dc:language>
  <cp:lastModifiedBy>hb</cp:lastModifiedBy>
  <cp:lastPrinted>2025-01-17T15:45:00Z</cp:lastPrinted>
  <dcterms:modified xsi:type="dcterms:W3CDTF">2025-01-17T16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A158C853BC9FBCDA8967AD0F512E</vt:lpwstr>
  </property>
  <property fmtid="{D5CDD505-2E9C-101B-9397-08002B2CF9AE}" pid="3" name="KSOProductBuildVer">
    <vt:lpwstr>2052-11.8.2.10458</vt:lpwstr>
  </property>
</Properties>
</file>