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安徽省新就业形态劳动者劳动权益保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规定（草案征求意见稿）》起草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年来，随着平台经济的蓬勃兴起，依托互联网平台就业的新就业形态劳动者数量大幅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劳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权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临新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况新问题，维护好新就业形态劳动者劳动保障权益，事关更加充分更高质量就业，事关公平正义，事关社会和谐稳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中央、国务院对此高度重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总书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次作出明确指示，要求维护好新就业形态劳动者合法权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二十大报告强调：“健全劳动法律法规，完善劳动关系协商协调机制，完善劳动者权益保障制度，加强灵活就业和新就业形态劳动者权益保障”。党的二十届三中全会指出：“要支持和规范发展新就业形态。健全灵活就业人员、农民工、新就业形态人员社保制度。”因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新就业形态劳动者劳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权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立法，为解决新就业形态劳动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权益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有效法治保障，是落实习近平总书记重要指示和党中央决策部署的必然要求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劳动法律法规体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平台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发展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实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起草过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省人大常委会将安徽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就业形态劳动者劳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权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法列入省人大常委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立法计划调研论证类项目，今年将其列入预备审议类项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省人大常委会社建委牵头多次召开专题会议、开展专题调研，起草了《安徽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就业形态劳动者劳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权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（草案初稿）》，并征求了相关职能部门、各市人大常委会社建委和部分平台企业意见，多轮修改完善后形成了《草案征求意见稿》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三、主要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立法法》《中华人民共和国劳动法》《中华人民共和国社会保险法》《中华人民共和国工会法》《安徽省多元化解纠纷促进条例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中央关于进一步全面深化改革推进中国式现代化的决定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维护新就业形态劳动者劳动保障权益的指导意见》（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《新就业形态劳动者劳动合同和书面协议订立指引（试行）》（人社厅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《新就业形态劳动者权益维护服务指南》《关于切实维护新就业形态劳动者劳动保障权益的意见》（总工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《互联网信息服务算法推荐管理规定》《关于维护新就业形态劳动者劳动保障权益的实施方案》（皖人社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草案征求意见稿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不设章节，主要内容为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是新就业形态劳动者权益保障范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部委文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草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意见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范围将聚焦“线上接受互联网平台根据用户需求发布的配送、出行、运输等工作任务，按照平台要求提供平台网约服务，并获取劳动报酬的劳动者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是政府和有关部门、单位的工作职责及监管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草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意见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及有关部门和单位工作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进行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，厘清了行业主管部门的监管责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确定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管职责归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第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是平台企业、平台用工合作企业的用工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草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意见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对平台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平台用工合作企业如何承担用工责任进行了规范，同时对新就业形态劳动者在多平台就业的，用工责任如何划分进行了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第六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第七条、第八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九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是就业、劳动报酬、职业技能培训、劳动安全保护、社会保险等权益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草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意见稿》明确了平台企业、平台用工合作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就业形态劳动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权益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等就业和选择职业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取劳动报酬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技能培训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安全卫生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社会保险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、</w:t>
      </w:r>
      <w:r>
        <w:rPr>
          <w:rFonts w:ascii="华文仿宋" w:hAnsi="华文仿宋" w:cs="华文仿宋" w:eastAsia="华文仿宋"/>
          <w:color w:val="000000"/>
          <w:spacing w:val="-4"/>
          <w:sz w:val="32"/>
          <w:szCs w:val="32"/>
          <w:lang w:val="en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、第十四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草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意见稿》还对保障新就业形态劳动者的算法规则知情权、申诉投诉权以及相关法律责任等作出了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（第十五条、第十六条、第十七条、第十八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21"/>
    <w:pPr>
      <w:widowControl w:val="false"/>
      <w:bidi w:val="0"/>
      <w:spacing w:before="0" w:after="12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ind w:firstLine="608"/>
      <w:jc w:val="both"/>
    </w:pPr>
    <w:rPr>
      <w:rFonts w:ascii="Times New Roman" w:hAnsi="Times New Roman" w:eastAsia="仿宋_GB2312" w:cs="Times New Roman"/>
      <w:spacing w:val="-4"/>
      <w:kern w:val="2"/>
      <w:sz w:val="32"/>
      <w:szCs w:val="24"/>
      <w:lang w:val="en-US" w:eastAsia="zh-CN" w:bidi="ar-SA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21">
    <w:name w:val="p2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32"/>
      <w:szCs w:val="21"/>
      <w:lang w:val="en-US" w:eastAsia="zh-CN" w:bidi="ar-SA"/>
    </w:rPr>
  </w:style>
  <w:style w:type="paragraph" w:styleId="Char">
    <w:name w:val="Char"/>
    <w:qFormat/>
    <w:pPr>
      <w:widowControl w:val="false"/>
      <w:tabs>
        <w:tab w:val="clear" w:pos="420"/>
        <w:tab w:val="left" w:pos="360" w:leader="none"/>
      </w:tabs>
      <w:bidi w:val="0"/>
      <w:ind w:left="360" w:hanging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2:00Z</dcterms:created>
  <dc:creator>uos</dc:creator>
  <dc:description/>
  <dc:language>en-US</dc:language>
  <cp:lastModifiedBy>孙捷</cp:lastModifiedBy>
  <dcterms:modified xsi:type="dcterms:W3CDTF">2024-09-24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