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6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淮北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招募高校毕业生             “三支一扶”递补体检人员名单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78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1425"/>
        <w:gridCol w:w="1425"/>
        <w:gridCol w:w="1425"/>
        <w:gridCol w:w="1425"/>
      </w:tblGrid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测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5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6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