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速递</w:t>
      </w:r>
      <w:r>
        <w:fldChar w:fldCharType="begin"/>
      </w:r>
      <w:r>
        <w:rPr>
          <w:sz w:val="44"/>
          <w:b/>
          <w:szCs w:val="44"/>
          <w:bCs/>
          <w:lang w:val="en-US" w:eastAsia="zh-CN"/>
        </w:rPr>
        <w:instrText xml:space="preserve"> = 3 \* GB3 \* MERGEFORMAT </w:instrText>
      </w:r>
      <w:r>
        <w:rPr>
          <w:b/>
          <w:bCs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lang w:val="en-US" w:eastAsia="zh-CN"/>
        </w:rPr>
        <w:fldChar w:fldCharType="separate"/>
      </w:r>
      <w:r>
        <w:rPr>
          <w:b/>
          <w:bCs/>
          <w:sz w:val="44"/>
          <w:szCs w:val="44"/>
          <w:lang w:val="en-US" w:eastAsia="zh-CN"/>
        </w:rPr>
        <w:t>③</w:t>
      </w:r>
      <w:r>
        <w:rPr>
          <w:b/>
          <w:bCs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lang w:val="en-US" w:eastAsia="zh-CN"/>
        </w:rPr>
        <w:fldChar w:fldCharType="end"/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—</w:t>
      </w:r>
      <w:r>
        <w:rPr>
          <w:b/>
          <w:bCs/>
          <w:sz w:val="44"/>
          <w:szCs w:val="44"/>
          <w:lang w:val="en-US" w:eastAsia="zh-CN"/>
        </w:rPr>
        <w:t>引进高薪人才补贴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薪人才个税补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一）适用对象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文件施行之日起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），民营企业引进来淮人才（含柔性引进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之前无在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缴纳养老保险记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，在我市缴纳个税基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汇算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及以上的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二）补贴标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其实缴个人所得税地方留成部分，享受市、县（区）财政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给予个人等额补贴，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给予减半补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三）办理渠道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及材料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高薪人才本人或委托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均可，通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皖事通“网惠淮才—高薪人才税收补贴”事项办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提供高薪人才个税补贴申请表（见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、个人身份证、缴纳个税凭证材料，通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税缴纳地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线下人才综合服务窗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四）办理时间：</w:t>
      </w:r>
      <w:r>
        <w:rPr>
          <w:rFonts w:ascii="仿宋" w:hAnsi="仿宋" w:cs="仿宋" w:eastAsia="仿宋"/>
          <w:color w:val="000000"/>
          <w:sz w:val="32"/>
          <w:szCs w:val="32"/>
        </w:rPr>
        <w:t>工作日</w:t>
      </w:r>
      <w:r>
        <w:rPr>
          <w:rFonts w:eastAsia="仿宋" w:cs="仿宋" w:ascii="仿宋" w:hAnsi="仿宋"/>
          <w:color w:val="000000"/>
          <w:sz w:val="32"/>
          <w:szCs w:val="32"/>
        </w:rPr>
        <w:t>8:00-11:3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:30-17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税缴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的次年年度汇算后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随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师及以上技能人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人补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一）适用对象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文件施行之日起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），民营企业引进来淮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之前无在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缴纳养老保险记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，并按规定缴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养老保险的技师及以上技能人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二）补贴标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引进之日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内按企业支付工资或劳务费用总额（税后）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给予个人补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三）办理渠道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及材料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技能人才本人或委托单位申请均可。提供技能人才个人补助申请表（见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、个人身份证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技能证书编号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引进人员在市外的企业用工备案情况及社会保险情况证明（须加盖当地人社部门公章）、引进人员的工资或劳务费用凭证材料（企业向被引进人才支付工资或劳务费用的银行记录等），可通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养老保险缴纳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线下人才综合服务窗口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（四）办理时间：</w:t>
      </w:r>
      <w:r>
        <w:rPr>
          <w:rFonts w:ascii="仿宋" w:hAnsi="仿宋" w:cs="仿宋" w:eastAsia="仿宋"/>
          <w:color w:val="000000"/>
          <w:sz w:val="32"/>
          <w:szCs w:val="32"/>
        </w:rPr>
        <w:t>工作日</w:t>
      </w:r>
      <w:r>
        <w:rPr>
          <w:rFonts w:eastAsia="仿宋" w:cs="仿宋" w:ascii="仿宋" w:hAnsi="仿宋"/>
          <w:color w:val="000000"/>
          <w:sz w:val="32"/>
          <w:szCs w:val="32"/>
        </w:rPr>
        <w:t>8:00-11:3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:30-17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后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随时提出申请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线下窗口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电话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级人才综合服务窗口（淮北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杜集区梧桐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市科创中心双创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专窗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31153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濉溪县人才综合服务窗口（濉溪县政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窗口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60719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山区人才综合服务窗口（淮北市相山区政务服务中心综合窗口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33665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烈山区人才综合服务窗口（淮北市烈山区政务服务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人才服务窗口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46855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杜集区人才综合服务窗口（淮北市杜集区政务服务大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30910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新区人才综合服务窗口（淮北市梧桐中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高新技术产业开发区管委会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31901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煤化工基地人才综合服务窗口（煤化工基地管委会大厅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79520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综合服务咨询电话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薪人才个税补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市人社局专技科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3881256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技能人才个人补助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市人社局职建科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61-3195768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00:56Z</dcterms:created>
  <dc:creator>zhuanjike</dc:creator>
  <dc:description/>
  <dc:language>en-US</dc:language>
  <cp:lastModifiedBy>hb</cp:lastModifiedBy>
  <cp:lastPrinted>2022-01-25T08:55:00Z</cp:lastPrinted>
  <dcterms:modified xsi:type="dcterms:W3CDTF">2024-04-29T15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93B863FE9401FA8A4EEED319458F3</vt:lpwstr>
  </property>
  <property fmtid="{D5CDD505-2E9C-101B-9397-08002B2CF9AE}" pid="3" name="KSOProductBuildVer">
    <vt:lpwstr>2052-11.8.2.1117</vt:lpwstr>
  </property>
</Properties>
</file>