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黑体" w:hAnsi="黑体"/>
          <w:sz w:val="32"/>
          <w:szCs w:val="32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20"/>
        <w:gridCol w:w="314"/>
        <w:gridCol w:w="1156"/>
        <w:gridCol w:w="975"/>
        <w:gridCol w:w="137"/>
        <w:gridCol w:w="433"/>
        <w:gridCol w:w="276"/>
        <w:gridCol w:w="324"/>
        <w:gridCol w:w="527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会保险征缴稽核缴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人力资源和社会保障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社会保险征缴稽核中心</w:t>
            </w:r>
          </w:p>
        </w:tc>
      </w:tr>
      <w:tr>
        <w:trPr>
          <w:trHeight w:val="39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0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全市城镇职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社会保险征缴稽核工作，包括参保登记、缴费核定、关系转移、个人账户管理、在职参保人员退费和一次性待遇核定、社会保险稽核等。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年度总体目标</w:t>
            </w:r>
          </w:p>
        </w:tc>
      </w:tr>
      <w:tr>
        <w:trPr>
          <w:trHeight w:val="65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全年参保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全年参保扩面征缴任务征缴任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业务办理准确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准确办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准确办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保信息安全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保信息安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保信息安全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业务办理及时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办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办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规范运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办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办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保扩面，完善覆盖全民得到社会全民的社会保障体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明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保征缴稽核业务的开展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正常开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正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可持续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正常开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常开展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服务对象评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TextBody"/>
        <w:spacing w:before="6" w:after="0"/>
        <w:rPr>
          <w:rFonts w:ascii="黑体" w:hAnsi="黑体" w:eastAsia="黑体" w:cs="黑体"/>
          <w:sz w:val="23"/>
        </w:rPr>
      </w:pPr>
      <w:r>
        <w:rPr>
          <w:rFonts w:eastAsia="黑体" w:cs="黑体" w:ascii="黑体" w:hAnsi="黑体"/>
          <w:sz w:val="23"/>
        </w:rPr>
      </w:r>
    </w:p>
    <w:p>
      <w:pPr>
        <w:pStyle w:val="Normal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  <w:bookmarkStart w:id="0" w:name="1603附件3.pdf"/>
      <w:bookmarkStart w:id="1" w:name="1603附件3.pdf"/>
      <w:bookmarkEnd w:id="1"/>
    </w:p>
    <w:sectPr>
      <w:footerReference w:type="default" r:id="rId2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王雅茹</cp:lastModifiedBy>
  <cp:lastPrinted>2024-06-13T15:25:00Z</cp:lastPrinted>
  <dcterms:modified xsi:type="dcterms:W3CDTF">2024-09-24T10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9354C0324AF89512575BEC3010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