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淮北市工伤保险管理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项目支出绩效自评表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日常运转经费项目支出绩效自评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伤稽核专项经费项目支出绩效自评表</w:t>
      </w: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658"/>
        <w:gridCol w:w="939"/>
        <w:gridCol w:w="1"/>
        <w:gridCol w:w="764"/>
        <w:gridCol w:w="878"/>
        <w:gridCol w:w="305"/>
        <w:gridCol w:w="1663"/>
        <w:gridCol w:w="1379"/>
        <w:gridCol w:w="1"/>
        <w:gridCol w:w="897"/>
        <w:gridCol w:w="713"/>
        <w:gridCol w:w="1"/>
        <w:gridCol w:w="980"/>
        <w:gridCol w:w="807"/>
      </w:tblGrid>
      <w:tr>
        <w:trPr>
          <w:trHeight w:val="709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5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98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运转经费</w:t>
            </w:r>
          </w:p>
        </w:tc>
      </w:tr>
      <w:tr>
        <w:trPr>
          <w:trHeight w:val="749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人力资源和社会保障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工伤保险管理服务中心</w:t>
            </w:r>
          </w:p>
        </w:tc>
      </w:tr>
      <w:tr>
        <w:trPr>
          <w:trHeight w:val="1075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005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9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其中：本年财政拨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其他资金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33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的实施，有利于对工伤职工医疗费用、康复费用、辅助器具费用的使用情况进行核查，并按时足额结算费用，保障待遇及时拨付至工伤职工。提供工伤业务宣传及政策咨询，提高群众知晓率满意度。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经办管理，为参保人员提供服务需要资料、宣传资料印制、工作人员业务培训，日常办公消耗、办公设备维修、更新等。通过项目的实施，有利于对工伤职工医疗费用、康复费用、辅助器具费用的使用情况进行核查，并按时足额结算费用，保障待遇及时拨付至工伤职工。提供工伤业务宣传及政策咨询，通过制作动画视频宣传工伤政策一次，工伤保险协议机构名单与待遇调整等信息均及时通过政府网站、报纸及微信公众号对外公布，提高群众知晓率满意度。</w:t>
            </w:r>
          </w:p>
        </w:tc>
      </w:tr>
      <w:tr>
        <w:trPr>
          <w:trHeight w:val="10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0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职工福利待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确核算工伤保险待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核算日常经费支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医疗待遇专家审核扣除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保障工伤职工待遇支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工伤保险待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享受待遇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基金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预期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践行节能减排理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稽核减少公车使用，提倡步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预期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待遇水平提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工伤保险待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预期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职工积极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"/>
        <w:gridCol w:w="714"/>
        <w:gridCol w:w="824"/>
        <w:gridCol w:w="1823"/>
        <w:gridCol w:w="978"/>
        <w:gridCol w:w="252"/>
        <w:gridCol w:w="1192"/>
        <w:gridCol w:w="1801"/>
        <w:gridCol w:w="441"/>
        <w:gridCol w:w="550"/>
        <w:gridCol w:w="727"/>
        <w:gridCol w:w="562"/>
      </w:tblGrid>
      <w:tr>
        <w:trPr>
          <w:trHeight w:val="90" w:hRule="atLeast"/>
        </w:trPr>
        <w:tc>
          <w:tcPr>
            <w:tcW w:w="103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支出绩效自评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3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稽核专项经费</w:t>
            </w:r>
          </w:p>
        </w:tc>
      </w:tr>
      <w:tr>
        <w:trPr>
          <w:trHeight w:val="9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人力资源和社会保障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工伤保险管理服务中心</w:t>
            </w:r>
          </w:p>
        </w:tc>
      </w:tr>
      <w:tr>
        <w:trPr>
          <w:trHeight w:val="90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其中：本年财政拨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其他资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全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工伤定点医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工伤康复机构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残辅器具配置机构进行协议管理、监督与检查。防范工伤保险基金违规行为发生及基金流失。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聘请专家审核工伤医疗康复病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，审核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审核扣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对全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工伤定点医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工伤康复机构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残辅器具配置机构进行协议管理、监督与检查。针对工伤治疗情况，与一家康复机构和一家医疗机构进行约谈。开展专项检查一次、开展工伤医疗疑点数据筛查一次。有效防范了工伤保险基金违规行为发生及基金流失。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保障工伤职工待遇支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确核算工伤保险待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核算支付工伤保险待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待遇专家审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基金安全，防范基金流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好保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工伤保险待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享受待遇人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，基金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职工异地结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较好，方便工伤职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待遇水平提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国家及省市相关政策标准，提高工伤保险待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职工评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26:00Z</dcterms:created>
  <dc:creator>Administrator</dc:creator>
  <dc:description/>
  <dc:language>en-US</dc:language>
  <cp:lastModifiedBy>Administrator</cp:lastModifiedBy>
  <dcterms:modified xsi:type="dcterms:W3CDTF">2024-09-23T00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